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58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67 221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4 82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72 047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