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Опорный, пер Зелен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14 793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014 793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