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Майская, д. 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 244 987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 244 987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