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1 458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18 08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9 54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