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Республиканская, д. 136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01 552,6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01 552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