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имовниковский, п Зимовники, ул майора Рязанцева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60,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8 629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68 629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