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32/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3 26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83 26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