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ьва Толстого, д. 3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1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89 265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6 397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6 55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82 22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