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захская, д. 1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 620 534,3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 620 534,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