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Фрунзе, д. 55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37 430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37 430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