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Ростовская, д. 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29 180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29 180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