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ондаурова, д. 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2 945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2 94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