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онстантиновский, г Константиновск, ул Коммунистическая, д. 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567 083,9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567 083,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