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23 394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22 972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46 366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