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02.08.2024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0"/>
                    </w:rPr>
                    <w:t>ПРЕДЛОЖЕНИЯ О ПРОВЕДЕНИИ В 2025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bidi w:val="0"/>
                    <w:ind w:right="0" w:hanging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Адрес объекта: </w:t>
                  </w: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2"/>
                    </w:rPr>
                    <w:t>г Ростов-на-Дону, пр-кт Чехова, д. 53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99" w:type="dxa"/>
              <w:jc w:val="left"/>
              <w:tblInd w:w="-8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4001"/>
              <w:gridCol w:w="1396"/>
              <w:gridCol w:w="3631"/>
              <w:gridCol w:w="1771"/>
            </w:tblGrid>
            <w:tr>
              <w:trPr>
                <w:trHeight w:val="70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Срок начала капитального ремонта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бъем предполагаемых работ, кв. м. *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апитальный ремонт Электроснабжение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5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Ремонт инженерной системы по существующей схеме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2 961 214,58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2 961 214,58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>*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онтактные телефоны для получения консультации по оформлению протокола –  201-81-04 (отдел актуализации региональной программы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STPRep5</dc:title>
</cp:coreProperties>
</file>