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10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0,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52 36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52 36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9.02.2008, категория: выявленный МКД, обладающий признаками ОКН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