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8 882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18 882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