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аменский, п Чистоозерный, ул Ленина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08 708,7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69 497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178 206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