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аменский, п Таловатая Балка, пер Коммунальны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6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59 436,8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59 50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8 946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