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Большая Садовая, д. 128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3,0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509 283,2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159 627,6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668 910,8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i/>
                      <w:color w:val="000000"/>
                      <w:lang w:val="ru-RU"/>
                    </w:rPr>
                    <w:t>ул. Большая Садовая, д. 128 - объект, планируемый к рассмотрению для внесения в объединенную зону охраны г. Ростова-на-Дону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11:52:00Z</dcterms:modified>
  <cp:revision>4</cp:revision>
  <dc:subject/>
  <dc:title>STPRep5</dc:title>
</cp:coreProperties>
</file>