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бский, д. 5/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63 70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63 70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