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3 236,2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9 204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42 441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