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Белокалитвинский, г Белая Калитва, ул Энгельса, д. 6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462 034,5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462 034,5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