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яковского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83,8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44 299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44 29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