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оборный, д. 2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689 916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115 346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 805 26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>г Ростов-на-Дону, пер Соборный, д. 29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выявленным объектом культурного наследия  «Доходный дом И.А. Рыжкова, руководителя Ростовского отделения Волжско-Камского банка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42:00Z</dcterms:modified>
  <cp:revision>4</cp:revision>
  <dc:subject/>
  <dc:title>STPRep5</dc:title>
</cp:coreProperties>
</file>