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Овощной, ул М.Горького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55 065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55 065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