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Демьяна Бедного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9 79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79 79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