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льского, д. 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474 567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474 567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