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27,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76 257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8,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98 15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74 41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