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Ломоносовская, д. 2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59 455,6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59 455,6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