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10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869 57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869 57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** г Таганрог, ул Александровская, д. 107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Жилой дом рабочих завода «Красный котельщик», подлежащим государственной охране на основании Постановление министерства культуры Ростовской области от 12.12.2017 № 23/01-01/709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6:58:00Z</dcterms:modified>
  <cp:revision>3</cp:revision>
  <dc:subject/>
  <dc:title>STPRep5</dc:title>
</cp:coreProperties>
</file>