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Азов, ул Привокзальная, д. 3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860,832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306 880,2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306 880,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