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тачки, д. 19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954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273 391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273 391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