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02.08.2024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5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Новочеркасск, ул Бердичевского, д. 17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Подвальные помещения, Фундамент, Фасад 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5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11157,20 кв. м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21 195 387,14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21 195 387,14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