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малиновская, д. 8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8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6 72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6 72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