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расноармейская, д. 124/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 464 913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 464 913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