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Тургеневский, д. 2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142 656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521 209,4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593 73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257 59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г Таганрог, пер Тургеневский, д. 28 является объектом культурного наследия регионального значения  «Мемориальное здание, где располагался ЦК чешско-словацкой социал-демократической партии и штаб чешско-словацкой Красной Армии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23:00Z</dcterms:modified>
  <cp:revision>3</cp:revision>
  <dc:subject/>
  <dc:title>STPRep5</dc:title>
</cp:coreProperties>
</file>