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Творче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8 76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8 766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