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Ермака, д. 8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68 42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68 42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пр-кт Ермака, д. 84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38:00Z</dcterms:modified>
  <cp:revision>4</cp:revision>
  <dc:subject/>
  <dc:title>STPRep5</dc:title>
</cp:coreProperties>
</file>