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Пляжная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 462 493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 462 493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