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Красноармейская, д. 101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733 141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733 141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Красноармейская, д. 101 - объект, планируемый к рассмотрению для внесения в объединенную зону охраны                         г. Ростова-на-Дону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3:06:00Z</dcterms:modified>
  <cp:revision>3</cp:revision>
  <dc:subject/>
  <dc:title>STPRep5</dc:title>
</cp:coreProperties>
</file>