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Ленинградская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05 390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305 390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