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Гоголевский, д. 13-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50 490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50 490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