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 xml:space="preserve">г Ростов-на-Дону, ул. </w:t>
                  </w:r>
                  <w:r>
                    <w:rPr>
                      <w:b/>
                      <w:color w:val="000000"/>
                      <w:sz w:val="22"/>
                    </w:rPr>
                    <w:t>Тургеневская, д. 73*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988 736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988 736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ind w:firstLine="498"/>
                    <w:jc w:val="both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98"/>
                    <w:jc w:val="both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i/>
                      <w:color w:val="000000"/>
                      <w:lang w:val="ru-RU"/>
                    </w:rPr>
                    <w:t>** ул. Тургеневская, д. 73 является объектом культурного наследия регионального значения «Доходный дом                      И.Р. Гоца», подлежащим государственной охране на основании постановления Главы Администрации Ростовской области от 09.10.1998 № 411</w:t>
                  </w:r>
                </w:p>
                <w:p>
                  <w:pPr>
                    <w:pStyle w:val="Normal"/>
                    <w:ind w:firstLine="498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  <w:r>
                    <w:rPr>
                      <w:i/>
                      <w:color w:val="000000"/>
                      <w:lang w:val="ru-RU"/>
                    </w:rPr>
                    <w:t xml:space="preserve"> 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3T13:45:00Z</dcterms:modified>
  <cp:revision>3</cp:revision>
  <dc:subject/>
  <dc:title>STPRep5</dc:title>
</cp:coreProperties>
</file>