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рла Либкнехта, д. 1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8 70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82 16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40 87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