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19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78 802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02 983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66 214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48 000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