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ляжн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35 546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35 546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