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бороны, д. 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199 009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199 009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