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лодежная, д. 3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57 483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57 483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