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98 899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6 169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35 068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